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lthough we only covered four verses, we accomplished much in our last lesson.  We identified the author of Jude as the half brother of Jesus Christ who did not become a believer until after the resurrection.  We also learned that Jude wrote his book to warn against false teachers that were slipping into the Apostolic church even during his time and that these false teachers were “perverting the grace of God” and reinterpreting grace into a “license to sin.”  In doing so, they opened the door for wanton sexual immorality in the church and effectively denied Jesus Christ as their Master and Lord.  Because these false teachers were “creeping in unnoticed” it was and is very important for the saints of God to “contend for the faith” and to stand up for truth.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the theme of Jude could be summed up in a phrase or two, it would be that, “false doctrine and teachers are a serious matter and are nothing to be taken lightly.”  Untruths and subtle lies are very serious to God indeed, and to prove his point, Jude, begins to remind the believers of three incidents from history where God executed judgment upon sin.  These warnings from history remind us that God does not take sin lightly and in particular is swift in judging three particular sins:  unbelief, rebellion, and sexual immorality.  For Jude to use these particular illustrations in his letter means that the false teachers were guilty of and leading others to partake in these sins.  Let’s take the examples one by one and apply them to our time and lives.</w:t>
      </w:r>
    </w:p>
    <w:p>
      <w:pPr>
        <w:pStyle w:val="Normal"/>
        <w:ind w:left="-720" w:hanging="0"/>
        <w:rPr>
          <w:rFonts w:ascii="Arial" w:hAnsi="Arial" w:cs="Arial"/>
          <w:sz w:val="20"/>
        </w:rPr>
      </w:pPr>
      <w:r>
        <w:rPr>
          <w:rFonts w:cs="Arial" w:ascii="Arial" w:hAnsi="Arial"/>
          <w:sz w:val="20"/>
        </w:rPr>
      </w:r>
    </w:p>
    <w:p>
      <w:pPr>
        <w:pStyle w:val="Heading1"/>
        <w:ind w:left="-720" w:hanging="0"/>
        <w:rPr/>
      </w:pPr>
      <w:r>
        <w:rPr/>
        <w:t>Comment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three historical examples of verses 5-7 are all one, very long sentence in the Greek, tying them together as illustrations applicable to the Apostolic Church of the era of grace.  Most English translators break the sentence up to make these passages read a little easier.          </w:t>
      </w:r>
    </w:p>
    <w:p>
      <w:pPr>
        <w:pStyle w:val="Normal"/>
        <w:ind w:left="-720" w:hanging="0"/>
        <w:rPr>
          <w:rFonts w:ascii="Arial" w:hAnsi="Arial" w:cs="Arial"/>
          <w:sz w:val="20"/>
        </w:rPr>
      </w:pPr>
      <w:r>
        <w:rPr>
          <w:rFonts w:cs="Arial" w:ascii="Arial" w:hAnsi="Arial"/>
          <w:sz w:val="20"/>
        </w:rPr>
      </w:r>
    </w:p>
    <w:p>
      <w:pPr>
        <w:pStyle w:val="BodyTextIndent2"/>
        <w:rPr/>
      </w:pPr>
      <w:r>
        <w:rPr/>
        <w:t xml:space="preserve">Jude 5 - Now I want to remind you, although you once fully knew it, that Jesus, who saved a people out of the land of Egypt, afterward destroyed those who did not belie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t was a common trait for the Apostles to constantly remind believers of truths that they already knew.  Forgetfulness is spiritually dangerous and under Mosaic Law in the Old Testament, the people had many celebrations, feasts, and holy days that for the most part served to remind them of their past and from where God had brought them.  It is notable that when Israel began to neglect keeping the Passover – the feast that was to remind them annually of the time of their deliverance from Egypt – they would soon regress into idolatry.  The lesson is clear:  if we forget the points at which God intervened in our lives in the past, then we separate ourselves from our future destination, responsibility, and goals.  It is useful to be reminded often of spiritual principles that you think you know well, because only in the constant remembering will you stay on the path of what God wants you to do.  This is why church attendance is so important even after a Christian has been indoctrinated in the faith – there is a real danger that we can forget or push to the side the great things God has already taught us and done for us and such an attitude can cause “spiritual shipwreck.”  Paul told Timothy:</w:t>
      </w:r>
    </w:p>
    <w:p>
      <w:pPr>
        <w:pStyle w:val="Normal"/>
        <w:ind w:left="-720" w:hanging="0"/>
        <w:rPr>
          <w:rFonts w:ascii="Arial" w:hAnsi="Arial" w:cs="Arial"/>
          <w:sz w:val="20"/>
        </w:rPr>
      </w:pPr>
      <w:r>
        <w:rPr>
          <w:rFonts w:cs="Arial" w:ascii="Arial" w:hAnsi="Arial"/>
          <w:sz w:val="20"/>
        </w:rPr>
      </w:r>
    </w:p>
    <w:p>
      <w:pPr>
        <w:pStyle w:val="BodyTextIndent2"/>
        <w:rPr/>
      </w:pPr>
      <w:r>
        <w:rPr/>
        <w:t xml:space="preserve">1 Tim 4:16 Keep a close watch on yourself and on the teaching. Persist in this, for by so doing you will save both yourself and your hearer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 took several advanced math courses in High School and made great grades, but now – after over a decade of not using what I learned – I have to think about simple long division.  In spiritual things, the principle holds; by constantly teaching the doctrine and focusing on it, Timothy would not only save those who heard him, but also save himself!  That is, constantly teaching others would bring constant remembrance of the basic spiritual principles and truths and therefore Timothy would never let them slide or forget them.  Some of us need teaching in basic truths, but those who have already been taught such things also need to hear them again.  And again,  and agai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at Jude tells his readers “although you once fully knew it” indicates that he was writing at the time to a church primarily of Jewish believers.  We would expect false doctrine to easily pervade the Gentile churches for whom the scriptures were new, but it seems that the greatest dangers were slipping into churches where the believers had been taught the Word of God from their youth!  Certainly the Gentile churches had their issues, but it is notable that there is a very real danger for those who think that they know the scriptures well that such things become “old” and “familiar” to the point that they grow spiritually stagnant and slow-witted.  All believers must constantly contend for the faith – whether they have served God all of their lives or just for a few months.  False doctrine and deception has no preferred target, and it will try to slip in even among those who are the most grounded in truth.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irst historical example given of God’s judgment is that of the unbelievers not being allowed to enter the Promised Land and dying in the wilderness.  God brought Israel out of Egypt in the time of Moses and led them through the wilderness to the edge of the land of Canaan, but when ten of the twelve spies came back with fearfulness of the giants and mighty warriors that lived in the land, rather than trust God to help them to victory, the people of Israel murmured against Moses and the Lord and were filled with doubt and unbelief.  Because of their unbelief, God refused to let any of them enter the Promised Land with the exception of Joshua and Caleb and those who were under twenty years of age.  For the next forty or so years, Israel wondered in the desert until the entire unbelieving generation had died!  In the graphic language of Jude, here, God “destroyed those who did not belie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is historical example is a sobering one when we consider how often the New Testament uses it to teach us about salvation and the Apostolic church today.  Elsewhere we learn that the Passover was a type of the sacrifice of the cross of Jesus Christ, that the passage through the Red Sea was a type of water baptism, and the cloud of God’s presence that descended into their midst and led the people through the wilderness was representational of the Holy Spirit coming into a new believer’s life</w:t>
      </w:r>
      <w:r>
        <w:rPr>
          <w:rStyle w:val="FootnoteCharacters"/>
          <w:rStyle w:val="FootnoteAnchor"/>
          <w:rFonts w:cs="Arial" w:ascii="Arial" w:hAnsi="Arial"/>
          <w:sz w:val="20"/>
        </w:rPr>
        <w:footnoteReference w:id="2"/>
      </w:r>
      <w:r>
        <w:rPr>
          <w:rFonts w:cs="Arial" w:ascii="Arial" w:hAnsi="Arial"/>
          <w:sz w:val="20"/>
        </w:rPr>
        <w:t xml:space="preserve">.  In like manner, these false teachers that Jude warned about had once truly been people of genuine faith.  They had been delivered from their bondage to sin through the work of the Lamb of God.  They had been baptized in the name of Jesus and filled with the Holy Spirit and had – for a time – marched towards the great things that God had in store for them.  But – just as the Israelites after their deliverance from Egypt had done – these false teachers had drifted into unbelief because of their deceptive doctrines and twisting of scriptur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s warning certainly teaches us some definite truths about our walk with God today.  First, for this warning to mean anything at all, it must be possible to truly believe and be genuinely saved and yet to later fall into unbelief and lose salvation.  If the false doctrine of “once saved; always saved” were true, then Jude was warning of something that could not happen and thus this verse becomes meaningless.  That Jude and other New Testament writers used this example as a warning to the church means that such a falling away or “backsliding” is possible.  This is why we must contend for the faith and guard against such deceptions because the danger is very real.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second even more sobering truth taught here is that unbelief is a most serious of sins.  Jude is about to give some examples of other sins, such as rebellion and sexual immorality, but those who Jude mentions here were not destroyed because of those sins, but rather the judgment of God fell chiefly because of their unbelief.  There is a tendency among church goers today to categorize sins and rank them in our minds as to their seriousness.  And many would be quick to rank sexual immortality and rebellion high and yet there are some who at the same time balk at what God has told them to step out in faith and do.  This first example is of people who were destroyed and lost out with God because of a sin of omission – they were destroyed because of what they did not do instead of because of what they did do.  This shows us that sins of omission – knowing that we should do things and not doing them -- are at least as serious as sins of commission.  And the sin of unbelief is just as serious as any other work of the flesh!  </w:t>
      </w:r>
    </w:p>
    <w:p>
      <w:pPr>
        <w:pStyle w:val="Normal"/>
        <w:ind w:left="-720" w:hanging="0"/>
        <w:rPr>
          <w:rFonts w:ascii="Arial" w:hAnsi="Arial" w:cs="Arial"/>
          <w:sz w:val="20"/>
        </w:rPr>
      </w:pPr>
      <w:r>
        <w:rPr>
          <w:rFonts w:cs="Arial" w:ascii="Arial" w:hAnsi="Arial"/>
          <w:sz w:val="20"/>
        </w:rPr>
      </w:r>
    </w:p>
    <w:p>
      <w:pPr>
        <w:pStyle w:val="TextBodyIndent"/>
        <w:rPr/>
      </w:pPr>
      <w:r>
        <w:rPr/>
        <w:t>Glancing back to the verse, we notice that the ESV has “Jesus, who saved a people out of the land of Egypt.”  This follows the best and earliest Greek manuscripts and has causes problems for Trinitarian translators who realize that the Old Testament scripture says that Jehovah God saved Israel from Egypt.  Because of this, some translations follow the other manuscripts in putting “Lord” instead of Jesus, making it somewhat ambiguous.  Such is the path of the KJV and the NKJV.  Others – like the NIV and the NASU – put “Lord” with a footnote explaining that the earliest manuscripts have “Jesus.”  Both the ESV and the NLTse have “Jesus” here and it is very likely that this was the original rendering</w:t>
      </w:r>
      <w:r>
        <w:rPr>
          <w:rStyle w:val="FootnoteCharacters"/>
          <w:rStyle w:val="FootnoteAnchor"/>
        </w:rPr>
        <w:footnoteReference w:id="3"/>
      </w:r>
      <w:r>
        <w:rPr/>
        <w:t>.  To the early Apostolic church and Apostles, Jesus was Jehovah God manifested in flesh and they referred to Jesus as God and used such terms interchangeably</w:t>
      </w:r>
      <w:r>
        <w:rPr>
          <w:rStyle w:val="FootnoteCharacters"/>
          <w:rStyle w:val="FootnoteAnchor"/>
        </w:rPr>
        <w:footnoteReference w:id="4"/>
      </w:r>
      <w:r>
        <w:rPr/>
        <w:t xml:space="preserve">.                                </w:t>
      </w:r>
    </w:p>
    <w:p>
      <w:pPr>
        <w:pStyle w:val="Normal"/>
        <w:ind w:left="-720" w:hanging="0"/>
        <w:rPr>
          <w:rFonts w:ascii="Arial" w:hAnsi="Arial" w:cs="Arial"/>
          <w:sz w:val="20"/>
        </w:rPr>
      </w:pPr>
      <w:r>
        <w:rPr>
          <w:rFonts w:cs="Arial" w:ascii="Arial" w:hAnsi="Arial"/>
          <w:sz w:val="20"/>
        </w:rPr>
      </w:r>
    </w:p>
    <w:p>
      <w:pPr>
        <w:pStyle w:val="BodyTextIndent2"/>
        <w:rPr/>
      </w:pPr>
      <w:r>
        <w:rPr/>
        <w:t xml:space="preserve">Jude 6 - And the angels who did not stay within their own position of authority, but left their proper dwelling, he has kept in eternal chains under gloomy darkness until the judgment of the great day —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Bible in several places refers to “sinning angels” or some sort of “angelic fall.”</w:t>
      </w:r>
      <w:r>
        <w:rPr>
          <w:rStyle w:val="FootnoteCharacters"/>
          <w:rStyle w:val="FootnoteAnchor"/>
          <w:rFonts w:cs="Arial" w:ascii="Arial" w:hAnsi="Arial"/>
          <w:sz w:val="20"/>
        </w:rPr>
        <w:footnoteReference w:id="5"/>
      </w:r>
      <w:r>
        <w:rPr>
          <w:rFonts w:cs="Arial" w:ascii="Arial" w:hAnsi="Arial"/>
          <w:sz w:val="20"/>
        </w:rPr>
        <w:t xml:space="preserve">  The Bible teaches us that Lucifer was originally created as a chief angel who was a leader of heavenly worship.  When he rebelled, he took one third</w:t>
      </w:r>
      <w:r>
        <w:rPr>
          <w:rStyle w:val="FootnoteCharacters"/>
          <w:rStyle w:val="FootnoteAnchor"/>
          <w:rFonts w:cs="Arial" w:ascii="Arial" w:hAnsi="Arial"/>
          <w:sz w:val="20"/>
        </w:rPr>
        <w:footnoteReference w:id="6"/>
      </w:r>
      <w:r>
        <w:rPr>
          <w:rFonts w:cs="Arial" w:ascii="Arial" w:hAnsi="Arial"/>
          <w:sz w:val="20"/>
        </w:rPr>
        <w:t xml:space="preserve"> of the angels with him and as a result of their rebellion they set themselves up as the enemies of truth and righteousness and this is where the devil and his demonic forces originated.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For the sake of time, I am going to do something that I rarely do; I am going to skirt around an issue, here.  The issue is – and most scholars are divided on this – whether or not there was one or two angelic falls.  Some believe that the “sons of God” referred to in Genesis 6:1-4 were angels who were loyal to God during the rebellion of Lucifer and “left their estate” and came and manifested themselves as men and married women of the earth and produced children; these angels received the judgment of God and are reserved until the day of judgment.  Most who believe this also believe that Jude and the correlating scripture in 2 Peter refer to this second fall</w:t>
      </w:r>
      <w:r>
        <w:rPr>
          <w:rStyle w:val="FootnoteCharacters"/>
          <w:rStyle w:val="FootnoteAnchor"/>
          <w:rFonts w:cs="Arial" w:ascii="Arial" w:hAnsi="Arial"/>
          <w:sz w:val="20"/>
        </w:rPr>
        <w:footnoteReference w:id="7"/>
      </w:r>
      <w:r>
        <w:rPr>
          <w:rFonts w:cs="Arial" w:ascii="Arial" w:hAnsi="Arial"/>
          <w:sz w:val="20"/>
        </w:rPr>
        <w:t xml:space="preserve">.  The ancient Jews believed that Genesis 6 referred to a second angelic fall.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other side says that the “sons of God” in Genesis 6 were simply descendants of Seth, the promised seed of God and that there was only one angelic fall.  I am very familiar with both sides and can argue either side fairly well.  If you are interested, I can share my feelings and thoughts on this matter with you at a later time, but neither side can be proved conclusively</w:t>
      </w:r>
      <w:r>
        <w:rPr>
          <w:rStyle w:val="FootnoteCharacters"/>
          <w:rStyle w:val="FootnoteAnchor"/>
          <w:rFonts w:cs="Arial" w:ascii="Arial" w:hAnsi="Arial"/>
          <w:sz w:val="20"/>
        </w:rPr>
        <w:footnoteReference w:id="8"/>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ether he is referring to the fall of Lucifer in the beginning or a second fall preceding the Flood, the point Jude was making was that even angelic beings who are rebellious receive the wrath of God and are reserved until the judgment of the great day, the Day of the Lord.  Even angels will give an account of their actions one day.  The lesson being given is that one does not rise to a position of authority that causes you to become “above judgment” or accountability.  Apparently the false teachers then were doing as false teachers often do now – claiming to have some special calling or position or authority with God that caused them to be able to rise above such things.  Nobody will ever achieve an anointing or power of revelation of God that supercedes the written Word of God and all of us are accountable to God’s law and principles.  If the angels’ rebellion brought the judgment of God quickly, then who are we as humans to think that we have risen beyond the need to obe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 have known people to claim to get “new revelations” that went beyond or replaced the written Word of God.  I have even known some preachers who have supposedly have heavenly visions and have written their own epistles or declared that they had had revealed to them a new blessing that was somehow greater or better than those of scripture.  We must recognize such claims for what they are:  false doctrines that are coming to tear down the faith and we must not be deceived by such “high teachings.”  Even the angels in heaven are subject to the written Word and the will of God.  </w:t>
      </w:r>
    </w:p>
    <w:p>
      <w:pPr>
        <w:pStyle w:val="Normal"/>
        <w:ind w:left="-720" w:hanging="0"/>
        <w:rPr>
          <w:rFonts w:ascii="Arial" w:hAnsi="Arial" w:cs="Arial"/>
          <w:sz w:val="20"/>
        </w:rPr>
      </w:pPr>
      <w:r>
        <w:rPr>
          <w:rFonts w:cs="Arial" w:ascii="Arial" w:hAnsi="Arial"/>
          <w:sz w:val="20"/>
        </w:rPr>
      </w:r>
    </w:p>
    <w:p>
      <w:pPr>
        <w:pStyle w:val="BodyTextIndent2"/>
        <w:rPr/>
      </w:pPr>
      <w:r>
        <w:rPr/>
        <w:t xml:space="preserve">Jude 7 - just as Sodom and Gomorrah and the surrounding cities, which likewise indulged in sexual immorality and pursued unnatural desire, serve as an example by undergoing a punishment of eternal fir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Jude then brings up a third example from history, the destruction of Sodom, Gomorrah, and other surrounding cities in the time of Abraham as detailed in the 19</w:t>
      </w:r>
      <w:r>
        <w:rPr>
          <w:rFonts w:cs="Arial" w:ascii="Arial" w:hAnsi="Arial"/>
          <w:sz w:val="20"/>
          <w:vertAlign w:val="superscript"/>
        </w:rPr>
        <w:t>th</w:t>
      </w:r>
      <w:r>
        <w:rPr>
          <w:rFonts w:cs="Arial" w:ascii="Arial" w:hAnsi="Arial"/>
          <w:sz w:val="20"/>
        </w:rPr>
        <w:t xml:space="preserve"> chapter of Genesis.  God destroyed the cities with fire and brimstone falling from the sky and made them a lasting example of His judgment of si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most familiar characteristic of Sodom and Gomorrah that led to their destruction, and the emphasis of Jude here, is their rampant sexual immorality.  We will get to such subjects in a moment, but we must note that Sodom’s sin was not limited to just sexual sins. </w:t>
      </w:r>
    </w:p>
    <w:p>
      <w:pPr>
        <w:pStyle w:val="Normal"/>
        <w:ind w:left="-720" w:hanging="0"/>
        <w:rPr>
          <w:rFonts w:ascii="Arial" w:hAnsi="Arial" w:cs="Arial"/>
          <w:sz w:val="20"/>
        </w:rPr>
      </w:pPr>
      <w:r>
        <w:rPr>
          <w:rFonts w:cs="Arial" w:ascii="Arial" w:hAnsi="Arial"/>
          <w:sz w:val="20"/>
        </w:rPr>
      </w:r>
    </w:p>
    <w:p>
      <w:pPr>
        <w:pStyle w:val="BodyTextIndent2"/>
        <w:rPr/>
      </w:pPr>
      <w:r>
        <w:rPr/>
        <w:t xml:space="preserve">Ezek 16:49 Behold, this was the guilt of your sister Sodom: she and her daughters had pride, excess of food, and prosperous ease, but did not aid the poor and needy.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next verse, goes on to list Sodom’s sexual sins in that they committed abominations against God, but we must not forget that these other sins are just as serious as fornication or homosexuality.  We must take a stand against sexual sin and teach Biblical truths about the matter, but we must take care that we do not do so while ignoring the other sins that are just as serious that would try to creep believer’s lives and the apostolic church of today.  The sins of Sodom were also “pride,” “idleness,” and excess prosperity without aiding the poor and needy.  Pride is still a most serious of sins and is one of the seven things that God especially hates</w:t>
      </w:r>
      <w:r>
        <w:rPr>
          <w:rStyle w:val="FootnoteCharacters"/>
          <w:rStyle w:val="FootnoteAnchor"/>
          <w:rFonts w:cs="Arial" w:ascii="Arial" w:hAnsi="Arial"/>
          <w:sz w:val="20"/>
        </w:rPr>
        <w:footnoteReference w:id="9"/>
      </w:r>
      <w:r>
        <w:rPr>
          <w:rFonts w:cs="Arial" w:ascii="Arial" w:hAnsi="Arial"/>
          <w:sz w:val="20"/>
        </w:rPr>
        <w:t>.  “Idleness” – meaning spiritual laziness and not doing anything for the kingdom of God or for others – is also a great sin in the eyes of God.  Oppression of the poor and needy is also an abomination to God, especially when He has blessed you with an abundance</w:t>
      </w:r>
      <w:r>
        <w:rPr>
          <w:rStyle w:val="FootnoteCharacters"/>
          <w:rStyle w:val="FootnoteAnchor"/>
          <w:rFonts w:cs="Arial" w:ascii="Arial" w:hAnsi="Arial"/>
          <w:sz w:val="20"/>
        </w:rPr>
        <w:footnoteReference w:id="10"/>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point is that people of the faith should vigorously resist the sins of sexual immorality, but we had also better check ourselves to make sure that we are not guilty of the other sins of Sodom while condemning the one.  As we stand against Sodom’s sexual sins, let us make sure that we are reaching out to the poor and needy and that we are doing something for God with an humble heart.  God has no problem with you being blessed financially, as long as you use some of it to help others.  We should take care to live beneath our means so that we can give financially for the kingdom of God and to help the less fortunate.  We should avoid getting so in debt for things that we cannot use the blessings of God to bless the kingdom of God.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We must also stand against the sexual sins of Sodom in our lives.  Sodom and Gomorrah “indulged in sexual immorality and pursued unnatural desire.”  The Bible speaks often against the sin of sexual activity outside of the realm of marriage and the word most commonly given is “fornication” or “sexual immorality” and the Greek word is </w:t>
      </w:r>
      <w:r>
        <w:rPr>
          <w:rFonts w:cs="Arial" w:ascii="Arial" w:hAnsi="Arial"/>
          <w:i/>
          <w:iCs/>
          <w:sz w:val="20"/>
        </w:rPr>
        <w:t>porneuo</w:t>
      </w:r>
      <w:r>
        <w:rPr>
          <w:rFonts w:cs="Arial" w:ascii="Arial" w:hAnsi="Arial"/>
          <w:sz w:val="20"/>
        </w:rPr>
        <w:t xml:space="preserve">.  The word here in Jude is a unique form of this word found only in the book of Jude, </w:t>
      </w:r>
      <w:r>
        <w:rPr>
          <w:rFonts w:cs="Arial" w:ascii="Arial" w:hAnsi="Arial"/>
          <w:i/>
          <w:iCs/>
          <w:sz w:val="20"/>
        </w:rPr>
        <w:t>ekporneuo</w:t>
      </w:r>
      <w:r>
        <w:rPr>
          <w:rFonts w:cs="Arial" w:ascii="Arial" w:hAnsi="Arial"/>
          <w:sz w:val="20"/>
        </w:rPr>
        <w:t xml:space="preserve">.  The addition of </w:t>
      </w:r>
      <w:r>
        <w:rPr>
          <w:rFonts w:cs="Arial" w:ascii="Arial" w:hAnsi="Arial"/>
          <w:i/>
          <w:iCs/>
          <w:sz w:val="20"/>
        </w:rPr>
        <w:t>ek</w:t>
      </w:r>
      <w:r>
        <w:rPr>
          <w:rFonts w:cs="Arial" w:ascii="Arial" w:hAnsi="Arial"/>
          <w:sz w:val="20"/>
        </w:rPr>
        <w:t>, meaning “out of” makes the word mean “sexual immorality against the course of nature.”  Jude follows this up with “pursued unnatural desire.”  What he is referring to is the sin of homosexuality; the inhabitants of Sodom and Gomorrah lusted for homosexual encounters</w:t>
      </w:r>
      <w:r>
        <w:rPr>
          <w:rStyle w:val="FootnoteCharacters"/>
          <w:rStyle w:val="FootnoteAnchor"/>
          <w:rFonts w:cs="Arial" w:ascii="Arial" w:hAnsi="Arial"/>
          <w:sz w:val="20"/>
        </w:rPr>
        <w:footnoteReference w:id="11"/>
      </w:r>
      <w:r>
        <w:rPr>
          <w:rFonts w:cs="Arial" w:ascii="Arial" w:hAnsi="Arial"/>
          <w:sz w:val="20"/>
        </w:rPr>
        <w:t xml:space="preserve">.  In the story, they tried to get Lot to hand over his male guests (they did not know that the men were angels) in order to have their way with them.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Homosexuality has been practiced from the early days of human history and is not a new invention, but the Bible always identifies it as a sinful perversion.  Both the Bible and historical evidence indicates that homosexuality thrives especially where there is great material prosperity and excess leisure time and great attitudes of prideful ness.  Both the Old and New Testament label homosexuality as a sin that will keep people from heaven, an abomination – meaning “detestable” to God, and as a sinful perversion that is unnatural</w:t>
      </w:r>
      <w:r>
        <w:rPr>
          <w:rStyle w:val="FootnoteCharacters"/>
          <w:rStyle w:val="FootnoteAnchor"/>
          <w:rFonts w:cs="Arial" w:ascii="Arial" w:hAnsi="Arial"/>
          <w:sz w:val="20"/>
        </w:rPr>
        <w:footnoteReference w:id="12"/>
      </w:r>
      <w:r>
        <w:rPr>
          <w:rFonts w:cs="Arial" w:ascii="Arial" w:hAnsi="Arial"/>
          <w:sz w:val="20"/>
        </w:rPr>
        <w:t>.  Paul wrote in the first chapter of Romans that homosexuality was the end result of a society of idolatry and not worshipping God in truth.  He then wrote in 1 Corinthia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1 Cor 6:9-11 Don't you realize that those who do wrong will not inherit the Kingdom of God? Don't fool yourselves. Those who indulge in sexual sin, or who worship idols, or commit adultery, or are male prostitutes, or practice homosexuality, 10 or are thieves, or greedy people, or drunkards, or are abusive, or cheat people—none of these will inherit the Kingdom of God. 11 Some of you were once like that. But you were cleansed; you were made holy; you were made right with God by calling on the name of the Lord Jesus Christ and by the Spirit of our God. NLTse</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sz w:val="20"/>
        </w:rPr>
        <w:t>The phrase “some of you were once like that, but you were cleansed” indicates that all of the sins – including the sin of homosexuality – are things from which a person can be delivered and forgiven!  People with homosexual tendencies are not “born that way” but rather give into the deceptive lie of society and their flesh.  In the beginning, God created man and woman and designed them to enter a marriage covenant and to “come together,” a reference to the sexual relationship.  God designed the male and female bodies to uniquely complement each other and enabled them to reproduce and perpetuate humanity – none of which is possible in a homosexual relationship.  Thus, Jude was correct when he labeled such sins as “unnatural desire.”  Paul wrote in Romans of “men giving up natural relations with women and being consumed with passion for one another” and “women exchanging natural relations for those contrary to nature.</w:t>
      </w:r>
      <w:r>
        <w:rPr>
          <w:rStyle w:val="FootnoteCharacters"/>
          <w:rStyle w:val="FootnoteAnchor"/>
          <w:rFonts w:cs="Arial" w:ascii="Arial" w:hAnsi="Arial"/>
          <w:sz w:val="20"/>
        </w:rPr>
        <w:footnoteReference w:id="13"/>
      </w:r>
      <w:r>
        <w:rPr>
          <w:rFonts w:cs="Arial" w:ascii="Arial" w:hAnsi="Arial"/>
          <w:sz w:val="20"/>
        </w:rPr>
        <w:t xml:space="preserve">”  All of these testify to the Biblical stance against homosexuality as an acceptable lifestyle.  The church must reach out to those deceived into thinking that they are homosexuals with love, mercy, and clear teaching.  We should emphasize that they can be delivered and must be if they are to serve God and please Him.  But we must do so without degrading them or lashing out in fear, anger, or ridicule.  And we must at all times guard ourselves lest we stand hard against one sin of Sodom and the sins of pride, idleness, excess without regard to the poor and needy destroy our integrity from withi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t is true that today, our society is pushing a homosexual agenda and the church must steadfastly resist this.  But let me point out that if we allow God’s Word and Spirit to change us and we are “righteous” before Him, then we are an avenue of mercy to this generation.  In the Genesis account of the destruction of Sodom and Gomorrah, God promised Abraham that He would spare the cities if just ten righteous people could be found living within them.  Obviously, ten such people could not be found because God destroyed the cities.  Are there ten righteous people in America today?  Are there ten righteous people in our church or county?  I hope so, and such a fact explains why God has been merciful to our country and area and has given people time and space to repent.  Such a fact also underscores the importance for the church to stand strong for truth and righteousness and to “contend for the faith” and not give into deception or false teaching.  Our stand of righteousness is what has brought the hand of mercy to this generation and if they are to have an opportunity to hear truth and be saved, we must continue to take a stand and live right before God!  It could be that it is not only your salvation or that of your family riding upon your obeying God’s Word and staying right with Him, but it could be that our city, county, and nation, is effected also!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Jude ends the historical warning by mentioning that Sodom and Gomorrah and the surrounding cities that were destroyed, “serve as an example by undergoing a punishment of eternal fire.”  Obviously, the fires that fell upon the cities back then are still not burning today, but rather this phrase is a sobering reminder of the everlasting destruction and torment that dying apart from God’s grace and mercy brings.  “Eternal fire” is always used in scripture to refer to the eternal fate of the wicked.  Jesus said:</w:t>
      </w:r>
    </w:p>
    <w:p>
      <w:pPr>
        <w:pStyle w:val="Normal"/>
        <w:ind w:left="-720" w:hanging="0"/>
        <w:rPr>
          <w:rFonts w:ascii="Arial" w:hAnsi="Arial" w:cs="Arial"/>
          <w:sz w:val="20"/>
        </w:rPr>
      </w:pPr>
      <w:r>
        <w:rPr>
          <w:rFonts w:cs="Arial" w:ascii="Arial" w:hAnsi="Arial"/>
          <w:sz w:val="20"/>
        </w:rPr>
      </w:r>
    </w:p>
    <w:p>
      <w:pPr>
        <w:pStyle w:val="BodyTextIndent2"/>
        <w:rPr/>
      </w:pPr>
      <w:r>
        <w:rPr/>
        <w:t>Matt 18:8 And if your hand or your foot causes you to sin, cut it off and throw it away. It is better for you to enter life crippled or lame than with two hands or two feet to be thrown into the eternal fi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 have often in preaching mentioned the fact that Jesus Christ spoke about eternal fire and what we think of as “hell” more often than any other subject.  Today in many churches, hell has “frozen over.”  You would never hear a sermon about such a subject and never know that such a concept was in the Bible in the first place.  People tend to prefer sermons that do not call for them to change and that do not make them think about eternal implications of their current actions.  But the truth is that the Apostolic church of the New Testament believed in a literal place of fire where the “lost” and “wicked” would spend eternity.  Jesus was not advocating physical self-maiming, but rather was using a natural example to teach a spiritual concept, namely, that there is nothing in this life worth holding onto if it will cause you to be eternally lost.  A proper view of eternal fire of judgment is not to scare you into serving God but to remind you that church is not all fun and games and that false doctrine and teachings is very serious indeed because it causes people to “believe a lie and be damned” to such a horrible fat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f we say that there is no punishment of eternal fire, then we must ask ourselves:  “why then did Jesus come and die on a cross and pay such an awful price for salvation if there is nothing to be saved from?”  And “why did Paul, Peter, and the other Apostles go to such extremes to reach their world with Apostolic truth to the point of dying for it?”  The answer is that they had a genuine, God-given revelation of eternal life and a eternal fire.  The question then must be asked, “if we have been infected with idleness and are not doing anything to reach our world for Christ, then how has that come to be?”  The answer must be that we are either ignorant or have forgotten about the reality of the two – and only two – eternal destinations of men and women.  The sole purpose of the church is to reach and save as many men and women from the eternal fires of torment as possible.  That is why we teach Bible Studies.  That is why we have church services.  Even if we are spending time building and developing the saints of God who are righteous by His great power, we are doing so to better enable them to reach those who have not yet come to God.  If we ever lose sight of that purpose, then we have ceased being the church that God intend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o Jude gives us three warnings that we had best never forget.  The first warning is of the children of Israel who – although they had been “saved” from Egypt by the power of the blood of the lamb, the Red Sea deliverance, and the manifestation of the Spirit of God – yet were destroyed by God in the wilderness because of their unbelief and unwillingness to trust God to go further into His promises.  The second warning was that of the angels, whose rebellion resulted in an existence of “chains of darkness” and of a certain coming judgment.  The third warning was that of the destruction of Sodom, Gomorrah, and surrounding cities who because of their sexual immorality, wanton homosexual lusting, pride, and refusal to help the poor with their abundance reaped the judgment of God and were destined for the eternal fir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se three warnings of history given by Jude present the judgment of God in three increasing level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ot entering into and receiving the promises of God.</w:t>
      </w:r>
    </w:p>
    <w:p>
      <w:pPr>
        <w:pStyle w:val="Normal"/>
        <w:numPr>
          <w:ilvl w:val="0"/>
          <w:numId w:val="2"/>
        </w:numPr>
        <w:rPr>
          <w:rFonts w:ascii="Arial" w:hAnsi="Arial" w:cs="Arial"/>
          <w:sz w:val="20"/>
        </w:rPr>
      </w:pPr>
      <w:r>
        <w:rPr>
          <w:rFonts w:cs="Arial" w:ascii="Arial" w:hAnsi="Arial"/>
          <w:sz w:val="20"/>
        </w:rPr>
        <w:t>Spending your existence on earth in the chains of darkness of deception and lies.</w:t>
      </w:r>
    </w:p>
    <w:p>
      <w:pPr>
        <w:pStyle w:val="Normal"/>
        <w:numPr>
          <w:ilvl w:val="0"/>
          <w:numId w:val="2"/>
        </w:numPr>
        <w:rPr>
          <w:rFonts w:ascii="Arial" w:hAnsi="Arial" w:cs="Arial"/>
          <w:sz w:val="20"/>
        </w:rPr>
      </w:pPr>
      <w:r>
        <w:rPr>
          <w:rFonts w:cs="Arial" w:ascii="Arial" w:hAnsi="Arial"/>
          <w:sz w:val="20"/>
        </w:rPr>
        <w:t>An eternity of judgment in the eternal fi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uch is the gradual and eventual result of people being deceived and lost and such are the reasons why we must guard ourselves against false teaching and doctrines.  The only antidote to the judgment of God is truth and righteousness and holiness!  On a personal level, each of us must be striving to learn the principles of Apostolic doctrine and to implement complete obedience of the Scripture in our lives.  We must constantly be striving to go forward in God, while at the same time standing against the falsehoods that would try to creep within our assembly.  We had better take care to remember what God has spoken and to remember the examples that God has given us of the dangers of such sins as unbelief, rebellion, and sexual immorality.  If God brought judgment upon such things back then, He will not wink at them now.  Let us take these warnings of history and search ourselves and use them to live a purer and more righteous life than ever before!   </w:t>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r>
  </w:p>
  <w:p>
    <w:pPr>
      <w:pStyle w:val="Footer"/>
      <w:jc w:val="center"/>
      <w:rPr>
        <w:rFonts w:ascii="Tahoma" w:hAnsi="Tahoma" w:cs="Tahoma"/>
        <w:b/>
        <w:b/>
        <w:bCs/>
        <w:sz w:val="16"/>
      </w:rPr>
    </w:pPr>
    <w:r>
      <w:rPr>
        <w:rFonts w:cs="Tahoma" w:ascii="Tahoma" w:hAnsi="Tahoma"/>
        <w:b/>
        <w:bCs/>
        <w:sz w:val="16"/>
      </w:rPr>
      <w:t>Written by R. Jeremiah Sibley, all rights reserved.</w:t>
    </w:r>
  </w:p>
  <w:p>
    <w:pPr>
      <w:pStyle w:val="Footer"/>
      <w:jc w:val="center"/>
      <w:rPr>
        <w:rFonts w:ascii="Tahoma" w:hAnsi="Tahoma" w:cs="Tahoma"/>
        <w:b/>
        <w:b/>
        <w:bCs/>
        <w:sz w:val="16"/>
      </w:rPr>
    </w:pPr>
    <w:r>
      <w:rPr>
        <w:rFonts w:cs="Tahoma" w:ascii="Tahoma" w:hAnsi="Tahoma"/>
        <w:b/>
        <w:bCs/>
        <w:sz w:val="16"/>
      </w:rPr>
      <w:t>Unless otherwise noted, scripture quotations are from The Holy Bible, English Standard Version, copyright © 2001 by Crossway Bibles, a division of Good News Publishers.  Used by permission.  All rights reserved</w:t>
    </w:r>
  </w:p>
  <w:p>
    <w:pPr>
      <w:pStyle w:val="Footer"/>
      <w:jc w:val="center"/>
      <w:rPr>
        <w:rFonts w:ascii="Tahoma" w:hAnsi="Tahoma" w:cs="Tahoma"/>
        <w:b/>
        <w:b/>
        <w:bCs/>
        <w:sz w:val="16"/>
      </w:rPr>
    </w:pPr>
    <w:r>
      <w:rPr>
        <w:rFonts w:cs="Tahoma" w:ascii="Tahoma" w:hAnsi="Tahoma"/>
        <w:b/>
        <w:bCs/>
        <w:sz w:val="16"/>
      </w:rPr>
      <w:t xml:space="preserve">Copies of this study can be freely distributed for not-for-profit use onl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cts 7:39; 1 Corinthians 10:1-11; Hebrews 3:12-19.</w:t>
      </w:r>
    </w:p>
  </w:footnote>
  <w:footnote w:id="3">
    <w:p>
      <w:pPr>
        <w:pStyle w:val="Footnote"/>
        <w:rPr/>
      </w:pPr>
      <w:r>
        <w:rPr>
          <w:rStyle w:val="FootnoteCharacters"/>
        </w:rPr>
        <w:footnoteRef/>
      </w:r>
      <w:r>
        <w:rPr/>
        <w:t xml:space="preserve"> </w:t>
      </w:r>
      <w:r>
        <w:rPr/>
        <w:t xml:space="preserve">ESV = English Standard Version; KJV = King James Version; NKJV = New King James Version; NIV = New International Version; NASU = New American Standard Update (1995); NLTse = New Living Translation second edition.  </w:t>
      </w:r>
    </w:p>
  </w:footnote>
  <w:footnote w:id="4">
    <w:p>
      <w:pPr>
        <w:pStyle w:val="Footnote"/>
        <w:rPr/>
      </w:pPr>
      <w:r>
        <w:rPr>
          <w:rStyle w:val="FootnoteCharacters"/>
        </w:rPr>
        <w:footnoteRef/>
      </w:r>
      <w:r>
        <w:rPr/>
        <w:t xml:space="preserve"> </w:t>
      </w:r>
      <w:r>
        <w:rPr/>
        <w:t>For example:  John 20:28; Acts 9:5; 1 Timothy 3:16; Colossians 1:15; 2:9.</w:t>
      </w:r>
    </w:p>
  </w:footnote>
  <w:footnote w:id="5">
    <w:p>
      <w:pPr>
        <w:pStyle w:val="Footnote"/>
        <w:rPr/>
      </w:pPr>
      <w:r>
        <w:rPr>
          <w:rStyle w:val="FootnoteCharacters"/>
        </w:rPr>
        <w:footnoteRef/>
      </w:r>
      <w:r>
        <w:rPr/>
        <w:t xml:space="preserve"> </w:t>
      </w:r>
      <w:r>
        <w:rPr/>
        <w:t>See Isaiah 14:12-17; 24:21-22; Matthew 25:41; Luke 10:18; Revelation 12:7-10.</w:t>
      </w:r>
    </w:p>
  </w:footnote>
  <w:footnote w:id="6">
    <w:p>
      <w:pPr>
        <w:pStyle w:val="Footnote"/>
        <w:rPr/>
      </w:pPr>
      <w:r>
        <w:rPr>
          <w:rStyle w:val="FootnoteCharacters"/>
        </w:rPr>
        <w:footnoteRef/>
      </w:r>
      <w:r>
        <w:rPr/>
        <w:t xml:space="preserve"> </w:t>
      </w:r>
      <w:r>
        <w:rPr/>
        <w:t>See Revelation 12:4.</w:t>
      </w:r>
    </w:p>
  </w:footnote>
  <w:footnote w:id="7">
    <w:p>
      <w:pPr>
        <w:pStyle w:val="Footnote"/>
        <w:rPr/>
      </w:pPr>
      <w:r>
        <w:rPr>
          <w:rStyle w:val="FootnoteCharacters"/>
        </w:rPr>
        <w:footnoteRef/>
      </w:r>
      <w:r>
        <w:rPr/>
        <w:t xml:space="preserve"> </w:t>
      </w:r>
      <w:r>
        <w:rPr/>
        <w:t>See 2 Peter 2:4.</w:t>
      </w:r>
    </w:p>
  </w:footnote>
  <w:footnote w:id="8">
    <w:p>
      <w:pPr>
        <w:pStyle w:val="Footnote"/>
        <w:rPr/>
      </w:pPr>
      <w:r>
        <w:rPr>
          <w:rStyle w:val="FootnoteCharacters"/>
        </w:rPr>
        <w:footnoteRef/>
      </w:r>
      <w:r>
        <w:rPr/>
        <w:t xml:space="preserve"> </w:t>
      </w:r>
      <w:r>
        <w:rPr/>
        <w:t xml:space="preserve">For those of you familiar with the debate, I lean towards the “sons of God” in Genesis 6 as being angels and that this refers to a second fall and that this is the fall referred to by Jude and 2 Peter.  I also believe that the Book of Enoch is the embellishment and exaggeration of this fall and that all the details found there – like the giants being over two hundred feet tall – are legends and not fact.  I also believe that neither side is completely provable by scripture nor is it a heaven or hell matter or one that should cause division in the church.   </w:t>
      </w:r>
    </w:p>
  </w:footnote>
  <w:footnote w:id="9">
    <w:p>
      <w:pPr>
        <w:pStyle w:val="Footnote"/>
        <w:rPr/>
      </w:pPr>
      <w:r>
        <w:rPr>
          <w:rStyle w:val="FootnoteCharacters"/>
        </w:rPr>
        <w:footnoteRef/>
      </w:r>
      <w:r>
        <w:rPr/>
        <w:t xml:space="preserve"> </w:t>
      </w:r>
      <w:r>
        <w:rPr/>
        <w:t>See Proverbs 6:16-19.</w:t>
      </w:r>
    </w:p>
  </w:footnote>
  <w:footnote w:id="10">
    <w:p>
      <w:pPr>
        <w:pStyle w:val="Footnote"/>
        <w:rPr/>
      </w:pPr>
      <w:r>
        <w:rPr>
          <w:rStyle w:val="FootnoteCharacters"/>
        </w:rPr>
        <w:footnoteRef/>
      </w:r>
      <w:r>
        <w:rPr/>
        <w:t xml:space="preserve"> </w:t>
      </w:r>
      <w:r>
        <w:rPr/>
        <w:t xml:space="preserve">See Ezekiel 18:7,12-13, 16. </w:t>
      </w:r>
    </w:p>
  </w:footnote>
  <w:footnote w:id="11">
    <w:p>
      <w:pPr>
        <w:pStyle w:val="Footnote"/>
        <w:rPr/>
      </w:pPr>
      <w:r>
        <w:rPr>
          <w:rStyle w:val="FootnoteCharacters"/>
        </w:rPr>
        <w:footnoteRef/>
      </w:r>
      <w:r>
        <w:rPr/>
        <w:t xml:space="preserve"> </w:t>
      </w:r>
      <w:r>
        <w:rPr/>
        <w:t>See Genesis 19:5-11.</w:t>
      </w:r>
    </w:p>
  </w:footnote>
  <w:footnote w:id="12">
    <w:p>
      <w:pPr>
        <w:pStyle w:val="Footnote"/>
        <w:rPr/>
      </w:pPr>
      <w:r>
        <w:rPr>
          <w:rStyle w:val="FootnoteCharacters"/>
        </w:rPr>
        <w:footnoteRef/>
      </w:r>
      <w:r>
        <w:rPr/>
        <w:t xml:space="preserve"> </w:t>
      </w:r>
      <w:r>
        <w:rPr/>
        <w:t>See Leviticus 18:22; 20:13; Romans 1:26-28; 1 Corinthians 6:9-10.</w:t>
      </w:r>
    </w:p>
  </w:footnote>
  <w:footnote w:id="13">
    <w:p>
      <w:pPr>
        <w:pStyle w:val="Footnote"/>
        <w:rPr/>
      </w:pPr>
      <w:r>
        <w:rPr>
          <w:rStyle w:val="FootnoteCharacters"/>
        </w:rPr>
        <w:footnoteRef/>
      </w:r>
      <w:r>
        <w:rPr/>
        <w:t xml:space="preserve"> </w:t>
      </w:r>
      <w:r>
        <w:rPr/>
        <w:t>See Romans 1: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hadow/>
        <w:sz w:val="36"/>
      </w:rPr>
    </w:pPr>
    <w:r>
      <w:rPr>
        <w:rFonts w:cs="Tahoma" w:ascii="Tahoma" w:hAnsi="Tahoma"/>
        <w:b/>
        <w:bCs/>
        <w:shadow/>
        <w:sz w:val="36"/>
      </w:rPr>
      <w:t>Jude Expository Series</w:t>
    </w:r>
  </w:p>
  <w:p>
    <w:pPr>
      <w:pStyle w:val="Header"/>
      <w:jc w:val="center"/>
      <w:rPr>
        <w:rFonts w:ascii="Tahoma" w:hAnsi="Tahoma" w:cs="Tahoma"/>
        <w:b/>
        <w:b/>
        <w:bCs/>
        <w:shadow/>
        <w:sz w:val="22"/>
      </w:rPr>
    </w:pPr>
    <w:r>
      <w:rPr>
        <w:rFonts w:cs="Tahoma" w:ascii="Tahoma" w:hAnsi="Tahoma"/>
        <w:b/>
        <w:bCs/>
        <w:shad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Tahoma" w:hAnsi="Tahoma" w:cs="Tahoma"/>
        <w:b/>
        <w:b/>
        <w:bCs/>
        <w:shadow/>
        <w:sz w:val="36"/>
      </w:rPr>
    </w:pPr>
    <w:r>
      <w:rPr>
        <w:rFonts w:cs="Tahoma" w:ascii="Tahoma" w:hAnsi="Tahoma"/>
        <w:b/>
        <w:bCs/>
        <w:shadow/>
        <w:sz w:val="36"/>
      </w:rPr>
      <w:t>Jude Expository Series</w:t>
    </w:r>
  </w:p>
  <w:p>
    <w:pPr>
      <w:pStyle w:val="Header"/>
      <w:ind w:left="-720" w:hanging="0"/>
      <w:jc w:val="center"/>
      <w:rPr>
        <w:rFonts w:ascii="Tahoma" w:hAnsi="Tahoma" w:cs="Tahoma"/>
        <w:b/>
        <w:b/>
        <w:bCs/>
        <w:shadow/>
        <w:sz w:val="28"/>
      </w:rPr>
    </w:pPr>
    <w:r>
      <w:rPr>
        <w:rFonts w:cs="Tahoma" w:ascii="Tahoma" w:hAnsi="Tahoma"/>
        <w:b/>
        <w:bCs/>
        <w:shadow/>
        <w:sz w:val="28"/>
      </w:rPr>
      <w:t>Lesson 2 – Warnings From History</w:t>
    </w:r>
  </w:p>
  <w:p>
    <w:pPr>
      <w:pStyle w:val="Header"/>
      <w:tabs>
        <w:tab w:val="clear" w:pos="4320"/>
        <w:tab w:val="clear" w:pos="8640"/>
        <w:tab w:val="left" w:pos="3450" w:leader="none"/>
      </w:tabs>
      <w:rPr>
        <w:rFonts w:ascii="Tahoma" w:hAnsi="Tahoma" w:cs="Tahoma"/>
        <w:b/>
        <w:b/>
        <w:bCs/>
        <w:shadow/>
        <w:sz w:val="28"/>
      </w:rPr>
    </w:pPr>
    <w:r>
      <w:rPr>
        <w:rFonts w:cs="Tahoma" w:ascii="Tahoma" w:hAnsi="Tahoma"/>
        <w:b/>
        <w:bCs/>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9:00Z</dcterms:created>
  <dc:creator>Robert Sibley</dc:creator>
  <dc:description/>
  <dc:language>en-US</dc:language>
  <cp:lastModifiedBy>Robert Sibley</cp:lastModifiedBy>
  <dcterms:modified xsi:type="dcterms:W3CDTF">2006-10-04T19:12:00Z</dcterms:modified>
  <cp:revision>808</cp:revision>
  <dc:subject/>
  <dc:title>Introduction</dc:title>
</cp:coreProperties>
</file>